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4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лопунов В.Н., являясь генеральным директором ООО «ЮГРА КОМПРЕССОР», расположенного по адресу: ХМАО-Югра г. Нижневартовск, ул. Кузоваткина, зд. 5, стр. 2 (ИНН 8603219421, КПП 860301001, что подтверждается выпиской из ЕГРЮЛ), 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300130200001 об административном правонарушении от 23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Хлопун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1.2025 в отношении ООО «ЮГРА КОМПРЕССО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Хлопун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